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就業体験協力事業所</w:t>
      </w:r>
      <w:r>
        <w:rPr>
          <w:rFonts w:ascii="ＭＳ 明朝;MS Mincho" w:hAnsi="ＭＳ 明朝;MS Mincho" w:cs="ＭＳ 明朝;MS Mincho"/>
          <w:spacing w:val="-7"/>
          <w:w w:val="95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米沢中央高等学校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ge">
                  <wp:posOffset>161290</wp:posOffset>
                </wp:positionV>
                <wp:extent cx="11391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1531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4pt" style="position:absolute;rotation:-0;width:89.7pt;height:48.45pt;mso-wrap-distance-left:9.05pt;mso-wrap-distance-right:9.05pt;mso-wrap-distance-top:0pt;mso-wrap-distance-bottom:0pt;margin-top:12.7pt;mso-position-vertical-relative:page;margin-left:39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6"/>
                          <w:szCs w:val="36"/>
                        </w:rPr>
                        <w:t>ｓａｍｐｌ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20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栗原　裕俊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就業体験担当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澤田　賢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主な事業内容・生産品目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教育・高等学校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郵便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992-0045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米沢市中央７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０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４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238-22-422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238-22-422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事業所のプロフィール（事業内容、会社の特徴、経営理念</w:t>
      </w:r>
      <w:r>
        <w:rPr/>
        <w:t>等）</w:t>
      </w:r>
    </w:p>
    <w:tbl>
      <w:tblPr>
        <w:tblW w:w="1001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4"/>
      </w:tblGrid>
      <w:tr>
        <w:trPr>
          <w:trHeight w:val="1922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米沢中央高等学校の見学の精神は「才知より出でたる行為は軽薄なり、心情より出でたる行為は篤実なり」とう「心の教育」の大切さを謳っています。この建学の精神にのっとり、日々の授業・学校行事・部活動など教育活動を実践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リキュラムは社会に求められる人材育成を目指した「地域創生クラス」、文武両道を実践し進学を目指す「進学クラス」、国公立大学・難関私立大学の現役合格を目指した「特別進学クラス」と生徒の希望進路に応じた指導で希望進路達成を目指して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/>
        <w:t>就業内容</w:t>
      </w:r>
    </w:p>
    <w:tbl>
      <w:tblPr>
        <w:tblW w:w="1022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7"/>
      </w:tblGrid>
      <w:tr>
        <w:trPr>
          <w:trHeight w:val="2358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業時間　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出社（始業準備が必要な場合は生徒が出社すべき時間を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就業体験タイム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　打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　教科授業見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　昼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　教科授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　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業時間　　１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　退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その他体験生徒に対して事前に連絡及び指導すべき事項・要望等</w:t>
      </w:r>
    </w:p>
    <w:tbl>
      <w:tblPr>
        <w:tblW w:w="1001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4"/>
      </w:tblGrid>
      <w:tr>
        <w:trPr>
          <w:trHeight w:val="3218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方法及び入社退社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転車又は徒歩（自転車は指定の場所におい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装・持ち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生徒が準備すべきも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制服で出社・内ズック　体育がある場合は運動着持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筆記用具・ノ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のとりか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弁当持参・職員室で食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服装頭髪等の身だしなみをしっかりとしてくること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8:00Z</dcterms:created>
  <dc:creator>鈴木健一</dc:creator>
  <dc:description/>
  <cp:keywords/>
  <dc:language>en-US</dc:language>
  <cp:lastModifiedBy>斉藤　信也</cp:lastModifiedBy>
  <cp:lastPrinted>2024-09-24T11:04:00Z</cp:lastPrinted>
  <dcterms:modified xsi:type="dcterms:W3CDTF">2024-09-24T05:39:00Z</dcterms:modified>
  <cp:revision>6</cp:revision>
  <dc:subject/>
  <dc:title>１</dc:title>
</cp:coreProperties>
</file>